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b/>
          <w:bCs/>
          <w:i/>
          <w:iCs/>
          <w:lang w:val="en-GB"/>
        </w:rPr>
        <w:t>Annabel Lee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was many and many a year ago </w:t>
        <w:br/>
        <w:t xml:space="preserve">In a kingdom by the sea </w:t>
        <w:br/>
        <w:t xml:space="preserve">That a maiden there lived whom you may know </w:t>
        <w:br/>
        <w:t xml:space="preserve">By the name of Annabel Lee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this maiden she lived with no other thought </w:t>
        <w:br/>
        <w:t xml:space="preserve">Than to love and be loved by me </w:t>
        <w:br/>
        <w:t xml:space="preserve">Oh, we were so young, younger than the breeze </w:t>
        <w:br/>
        <w:t xml:space="preserve">Children of the wide and wild sea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t we loved with a love that was more than love </w:t>
        <w:br/>
        <w:t xml:space="preserve">I and Annabel Lee </w:t>
        <w:br/>
        <w:t xml:space="preserve">With a love that each creature in Heaven or Hell </w:t>
        <w:br/>
        <w:t xml:space="preserve">Went envyin' my pretty girl and me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h please have mercy, with the human fate </w:t>
        <w:br/>
        <w:t xml:space="preserve">We're much too young, for the deathman's blade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t a chill wind blew and took her right away </w:t>
        <w:br/>
        <w:t xml:space="preserve">And through my tears I had to see </w:t>
        <w:br/>
        <w:t xml:space="preserve">That she was gone </w:t>
        <w:br/>
        <w:t xml:space="preserve">Taken all away from me </w:t>
      </w:r>
    </w:p>
    <w:p>
      <w:pPr>
        <w:pStyle w:val="StandardWeb"/>
        <w:spacing w:before="28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the moon never beams without bringin' me dreams </w:t>
        <w:br/>
        <w:t xml:space="preserve">Of my beloved girl </w:t>
        <w:br/>
        <w:t xml:space="preserve">And the stars never rise but I see the bright eyes </w:t>
        <w:br/>
        <w:t xml:space="preserve">Of my dear and faithful Annabel Lee </w:t>
        <w:br/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28:00Z</dcterms:created>
  <dc:creator>Sven</dc:creator>
  <dc:description/>
  <dc:language>en-US</dc:language>
  <cp:lastModifiedBy>Sven</cp:lastModifiedBy>
  <dcterms:modified xsi:type="dcterms:W3CDTF">2000-01-30T21:28:00Z</dcterms:modified>
  <cp:revision>1</cp:revision>
  <dc:subject/>
  <dc:title/>
</cp:coreProperties>
</file>